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stazi 31.07.2019  a fost inregistrata declaratia de casatorie a       d-lui DINITA NICOLAE in varsta de 39 ani,cu domiciliul in Comuna Harman, str. Garii  nr.667 A , ap.19, Judet Brasov 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-rei IORDAN SIMONA-NICOLETA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. Mihai Viteazu  ,nr.27 ap. 47, Judet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pu George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1:00Z</dcterms:created>
  <dc:creator>dana p</dc:creator>
  <dc:description/>
  <cp:keywords/>
  <dc:language>en-US</dc:language>
  <cp:lastModifiedBy>admin</cp:lastModifiedBy>
  <cp:lastPrinted>2019-07-31T13:05:00Z</cp:lastPrinted>
  <dcterms:modified xsi:type="dcterms:W3CDTF">2019-07-31T10:09:00Z</dcterms:modified>
  <cp:revision>4</cp:revision>
  <dc:subject/>
  <dc:title>PRIMARIA COMUNEI HARMAN</dc:title>
</cp:coreProperties>
</file>